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一枚金币》第一课时教学实录</w:t>
      </w:r>
    </w:p>
    <w:p>
      <w:pPr>
        <w:pStyle w:val="Normal"/>
        <w:spacing w:lineRule="exact" w:line="500"/>
        <w:jc w:val="righ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                     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四川大学西航港实验小学  陈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教学目标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理解课文内容，感悟老人这么做是想让儿子懂得要以劳动换取金钱的道理，使学生懂得只有亲手创造的财富才会予以珍惜的道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了解人物特点，体会人物心情，有感情地朗读课文。</w:t>
      </w:r>
    </w:p>
    <w:p>
      <w:pPr>
        <w:pStyle w:val="Normal"/>
        <w:spacing w:lineRule="exact" w:line="500"/>
        <w:ind w:left="412" w:hanging="412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　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教学重点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感悟老人这么做是想让儿子懂得金钱是辛勤劳动，甚至流血流汗换来的，要知道珍惜的道理。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教学难点］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体会儿子“受不了”时的心情，抓住人物的语言、行为，体会人物特点。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教学准备］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Ｐｐｔ；练习题题单。</w:t>
      </w:r>
    </w:p>
    <w:p>
      <w:pPr>
        <w:pStyle w:val="Normal"/>
        <w:spacing w:lineRule="exact" w:line="500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教学过程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一 、歌曲导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播放歌曲《劳动最光荣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导入课题：是呀，幸福的生活靠劳动来创造。有位老人准备把自己辛苦一生积攒下来的财产送给别人，这是怎么回事呢？让我们一起学习课文：《一枚金币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主学习，合作探究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回想一下，这篇课文围绕一枚金币讲了一个什么故事？谁能用自己的话简单地来说一说。</w:t>
      </w:r>
      <w:r>
        <w:rPr>
          <w:rFonts w:cs="宋体;SimSun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kern w:val="0"/>
          <w:sz w:val="28"/>
          <w:szCs w:val="28"/>
        </w:rPr>
        <w:t>那么，谁还能用书上的词语来形容一下，这是一个什么样的父亲，又有着一个怎样的儿子呢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板书“父亲：儿子：”）（板书“辛勤、省吃俭用；懒惰、花钱如流水”，指导“懒惰” 两字的写法。）看看黑板，从上下两组词中你发现了什么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生：这是一对反义词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品读父亲“受不了”。</w:t>
      </w:r>
      <w:r>
        <w:rPr>
          <w:rFonts w:cs="宋体;SimSun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kern w:val="0"/>
          <w:sz w:val="28"/>
          <w:szCs w:val="28"/>
        </w:rPr>
        <w:t>看来啊，这爷俩的性格，完全相反，一位辛勤劳动的父亲，却有一个很懒惰的儿子；老爸一辈子省吃俭用，儿子却花钱如流水。那么你们看看第</w:t>
      </w:r>
      <w:r>
        <w:rPr>
          <w:rFonts w:ascii="宋体;SimSun" w:hAnsi="宋体;SimSun" w:cs="宋体;SimSun"/>
          <w:kern w:val="0"/>
          <w:sz w:val="28"/>
          <w:szCs w:val="28"/>
        </w:rPr>
        <w:t>二自然段</w:t>
      </w:r>
      <w:r>
        <w:rPr>
          <w:rFonts w:ascii="宋体;SimSun" w:hAnsi="宋体;SimSun" w:cs="宋体;SimSun"/>
          <w:kern w:val="0"/>
          <w:sz w:val="28"/>
          <w:szCs w:val="28"/>
        </w:rPr>
        <w:t>，面对这样一个儿子，这个老爸是一种什么感受吗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生读：“老人一辈子辛勤劳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省吃俭用把儿子养大成人。到自己年老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见儿子还是这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也受不了了。”（板书“受不了”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夫妻俩开始商量对策，夫妻俩商讨的结果是怎样的？（让儿子自己挣一枚金币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下来，请孩子们快速浏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自然段的对话，用横线勾画出父亲的做法，用波浪线勾画出儿子的反应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小组讨论抓关键词完成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话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钱的来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爸爸怎样做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子的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组学习讨论：读老人与儿子的三次对话，重点读一读描写儿子的动作和表情的句子；思考前两次老人扔掉儿子的金币时，儿子只是笑笑而已，第三次为什么会不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班交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儿</w:t>
      </w:r>
      <w:r>
        <w:rPr>
          <w:rFonts w:ascii="宋体;SimSun" w:hAnsi="宋体;SimSun" w:cs="宋体;SimSun"/>
          <w:kern w:val="0"/>
          <w:sz w:val="28"/>
          <w:szCs w:val="28"/>
        </w:rPr>
        <w:t>子受不了啦，忙跑到炉前，用手从熊熊大火里把金币抓出来，大声叫道：</w:t>
      </w:r>
      <w:r>
        <w:rPr>
          <w:rFonts w:cs="宋体;SimSun" w:ascii="宋体;SimSun" w:hAnsi="宋体;SimSun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kern w:val="0"/>
          <w:sz w:val="28"/>
          <w:szCs w:val="28"/>
        </w:rPr>
        <w:t>爸爸，你疯啦！我替人家当牛作马，整整干了一个星期的苦差使，才挣来这枚金币！而你，却把它扔进火炉里去烧！”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、他怎样地叫道？（生读句子）谁能从这个“叫”字里面听出了什么？（听读、学读、谈听出体会后读。）</w:t>
      </w:r>
      <w:r>
        <w:rPr>
          <w:rFonts w:cs="宋体;SimSun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</w:rPr>
        <w:t>、这里呢，我注意到一个问题，前面两次儿子都是“笑着走开了”，而这一次却是“忙跑到火炉前，从熊熊大火里把金币抓出来”，你从儿子的动作变化里体会出了什么？（抽生）别忙，我不让你讲，请你带着表情和动作来读一读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抽另一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从他的动作和表情里看出了什么？诶，我也不让你讲，请你学着他读一读，告诉我们你看懂了。（抽第三生，谈体会后学读）好，同学们，放下书，一起站起来，象他们那样，带着表情和动作来读一读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那么，我问问大家，什么样的活儿才称得上“当牛做马”、“苦差使”？他到底去做了哪些事情，会让他受不了？</w:t>
      </w:r>
      <w:r>
        <w:rPr>
          <w:rFonts w:ascii="宋体;SimSun" w:hAnsi="宋体;SimSun" w:cs="宋体;SimSun"/>
          <w:sz w:val="28"/>
          <w:szCs w:val="28"/>
        </w:rPr>
        <w:t>引导学生读最后一次对话。（当牛做马、最苦最累、气愤委屈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恩，他帮着这个收庄稼，又帮着那个盖房子，在这整整一个星期里，想一想，他还会帮人家干了些什么？会吃了哪些苦，遇到哪些困难呢？</w:t>
      </w:r>
      <w:r>
        <w:rPr>
          <w:rFonts w:ascii="宋体;SimSun" w:hAnsi="宋体;SimSun" w:cs="宋体;SimSun"/>
          <w:kern w:val="0"/>
          <w:sz w:val="28"/>
          <w:szCs w:val="28"/>
        </w:rPr>
        <w:t>（生汇报：手磨破、扛不了东西……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一个星期对这个儿子来说，确实很难熬。假如你就是那个儿子，你的心里难道不会想些什么吗？你的思想，不会发生了什么转变吗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看来啊，这个儿子确实是真心实意地改好了，因为他已经着急地大声叫起来了，这时，他的老父亲才不紧不慢地说（读！生一起接读）：“现在，我相信这是你自己挣来的钱了！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拓展，师生互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想象：为什么老人要坚持让自己的儿子挣一枚金币呢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是啊，这位孩子终于明白了一枚金币来之不易，那么今后他会怎么做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同学们展开想象，并用上对比手法，写一段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例如：后来，这个孩子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不再像以前那样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小结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以诚实的劳动换取金钱，创造出的财富才有意义，才最值得珍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0:00Z</dcterms:created>
  <dc:creator>Administrator</dc:creator>
  <dc:description/>
  <cp:keywords/>
  <dc:language>en-US</dc:language>
  <cp:lastModifiedBy>Windows 用户</cp:lastModifiedBy>
  <dcterms:modified xsi:type="dcterms:W3CDTF">2016-01-04T11:46:00Z</dcterms:modified>
  <cp:revision>4</cp:revision>
  <dc:subject/>
  <dc:title/>
</cp:coreProperties>
</file>